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правления Федеральной налоговой службы по Мурман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Р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руководителя Управления, председатель Комисси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нский В.Г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офилактики коррупционных  и иных правонарушений  и безопасности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М.Н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ик отдела кад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С.А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равового отдела №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А.Н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утреннего ауди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А.С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ставитель  профсоюзной организации  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Е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ндидат философских наук,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sz w:val="24"/>
              </w:rPr>
              <w:t xml:space="preserve"> кафедры общественных дисциплин Мурман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гузов Д.В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ндидат философских наук, </w:t>
            </w: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</w:rPr>
              <w:t xml:space="preserve"> кафедры общественных дисциплин Мурман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рельская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ый государственный налоговый инспектор отдела профилактики коррупционных  и иных правонарушений  и безопасности, 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39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0:00Z</dcterms:created>
  <dc:creator>Воробьев Вадим Валентинович</dc:creator>
  <dc:description/>
  <cp:keywords/>
  <dc:language>en-US</dc:language>
  <cp:lastModifiedBy>Каташин Дмитрий Викторович</cp:lastModifiedBy>
  <cp:lastPrinted>2017-11-21T13:58:00Z</cp:lastPrinted>
  <dcterms:modified xsi:type="dcterms:W3CDTF">2025-02-28T05:42:00Z</dcterms:modified>
  <cp:revision>25</cp:revision>
  <dc:subject/>
  <dc:title>Приложение</dc:title>
</cp:coreProperties>
</file>